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ieczęć firmowa dostawcy</w:t>
      </w:r>
    </w:p>
    <w:p>
      <w:pPr>
        <w:pStyle w:val="Normal"/>
        <w:ind w:left="1620" w:hanging="126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 1a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/>
      </w:pPr>
      <w:r>
        <w:rPr>
          <w:rFonts w:cs="Calibri"/>
        </w:rPr>
        <w:t xml:space="preserve">                     </w:t>
      </w:r>
      <w:r>
        <w:rPr>
          <w:b/>
          <w:u w:val="single"/>
        </w:rPr>
        <w:t>GRUPA I : KOSZYK PODSTAWOWYCH ARTYKUŁÓW SPOŻYWCZYCH CPV 15.80.00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5"/>
        <w:gridCol w:w="1473"/>
        <w:gridCol w:w="689"/>
        <w:gridCol w:w="1243"/>
        <w:gridCol w:w="1693"/>
        <w:gridCol w:w="195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towaru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P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czyn ilości i ceny jednostkowej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 torebki 1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31000-2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1 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2100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ęczmienna 1kg lub 5 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3100-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mann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3100-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 1 kg lub w saszetka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1300-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 1 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2400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tarta 0,5 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2500-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nitki typu</w:t>
            </w:r>
          </w:p>
          <w:p>
            <w:pPr>
              <w:pStyle w:val="Normal"/>
              <w:rPr/>
            </w:pPr>
            <w:r>
              <w:rPr/>
              <w:t>Lubella 500 g lub równoważn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1100-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y-budyń,kisie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15620000-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pomidorowy 200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331425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1200-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podlaski 155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131310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y w puszce 170 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240000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ok w kartoniku 200ml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321000-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er puder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830000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842100-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7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15332290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860000-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3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Ink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860000-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y such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893000-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nez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1273-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ydz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typu Mag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0000-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el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842320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róż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613311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4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niegazowa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981000-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elki,baton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842220-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3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wart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ogółem wartość brutto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………</w:t>
      </w:r>
    </w:p>
    <w:p>
      <w:pPr>
        <w:pStyle w:val="Normal"/>
        <w:rPr/>
      </w:pPr>
      <w:r>
        <w:rPr/>
        <w:t>/ data i miejsce sporządzenia /</w:t>
        <w:tab/>
        <w:tab/>
        <w:tab/>
        <w:t>/podpis i pieczęć osoby upoważnionej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53:00Z</dcterms:created>
  <dc:creator>Monika</dc:creator>
  <dc:description/>
  <cp:keywords/>
  <dc:language>en-US</dc:language>
  <cp:lastModifiedBy>Monika</cp:lastModifiedBy>
  <dcterms:modified xsi:type="dcterms:W3CDTF">2010-01-13T10:54:00Z</dcterms:modified>
  <cp:revision>2</cp:revision>
  <dc:subject/>
  <dc:title/>
</cp:coreProperties>
</file>